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 Narrow" w:hAnsi="Arial Narrow"/>
          <w:b/>
          <w:i w:val="false"/>
          <w:sz w:val="28"/>
          <w:szCs w:val="28"/>
        </w:rPr>
        <w:t xml:space="preserve">Regulamin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 xml:space="preserve">VIII  Turnieju szachowego prawników  o Puchar Dziekana Rady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 xml:space="preserve">Okręgowej Izby Radców Prawnych  w Krakowi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i w:val="false"/>
          <w:sz w:val="28"/>
          <w:szCs w:val="28"/>
        </w:rPr>
        <w:t xml:space="preserve">Kraków,  30 maja 2015 r. </w:t>
      </w:r>
    </w:p>
    <w:p>
      <w:pPr>
        <w:pStyle w:val="Normal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  Organizatorzy :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Okręgowa Izba Radców Prawnych</w:t>
      </w:r>
    </w:p>
    <w:p>
      <w:pPr>
        <w:pStyle w:val="Heading3"/>
        <w:spacing w:before="0" w:after="280"/>
        <w:rPr/>
      </w:pPr>
      <w:r>
        <w:rPr>
          <w:rStyle w:val="Kursywa"/>
          <w:rFonts w:cs="Arial" w:ascii="Arial" w:hAnsi="Arial"/>
          <w:sz w:val="24"/>
          <w:szCs w:val="24"/>
        </w:rPr>
        <w:t>Ars Legis</w:t>
      </w:r>
      <w:r>
        <w:rPr>
          <w:rFonts w:cs="Arial" w:ascii="Arial" w:hAnsi="Arial"/>
          <w:sz w:val="24"/>
          <w:szCs w:val="24"/>
        </w:rPr>
        <w:t xml:space="preserve"> - Stowarzyszenie im. Św. Ivo Helory – Patrona Prawników </w:t>
        <w:br/>
        <w:t xml:space="preserve">Małopolski Związek Szachowy </w:t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II.  Sponsor :</w:t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Wolters Kluwer Polska Sp. z o.o</w:t>
      </w:r>
      <w:r>
        <w:rPr>
          <w:rFonts w:cs="Arial" w:ascii="Arial" w:hAnsi="Arial"/>
          <w:i w:val="false"/>
        </w:rPr>
        <w:t xml:space="preserve">.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 xml:space="preserve">III.   Termin  i  miejsce </w:t>
      </w:r>
    </w:p>
    <w:p>
      <w:pPr>
        <w:pStyle w:val="Normal"/>
        <w:rPr/>
      </w:pPr>
      <w:r>
        <w:rPr>
          <w:rFonts w:cs="Arial" w:ascii="Arial" w:hAnsi="Arial"/>
          <w:i w:val="false"/>
        </w:rPr>
        <w:t>Turniej  odbędzie  się  30 maja 2015  r., w sobotę, o  godz.  10:00  w  siedzibie Okręgowej Izby Radców Prawnych w Krakowie, ul. Francesco Nullo 8/4 (III p.).</w:t>
        <w:br/>
        <w:t>Program :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-  godz.  9:15  -  9:50      -  przyjmowanie zgłoszeń </w:t>
      </w:r>
    </w:p>
    <w:p>
      <w:pPr>
        <w:pStyle w:val="Normal"/>
        <w:rPr/>
      </w:pPr>
      <w:r>
        <w:rPr>
          <w:rFonts w:cs="Arial" w:ascii="Arial" w:hAnsi="Arial"/>
          <w:i w:val="false"/>
        </w:rPr>
        <w:t>-   godz.  9:55</w:t>
        <w:tab/>
        <w:t xml:space="preserve">        -  odprawa techniczna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-  godz. 10:00                 -  otwarcie  zawodów i rozpoczęcie  gry 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-  ok. godz. 14:00           -  zakończenie  zawodów, ogłoszenie  wyników, wręczenie  nagród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IV.    Zasady  uczestnictwa  i  zgłoszenia 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. W turnieju uczestniczyć mogą: sędziowie, radcy prawni, adwokaci, notariusze, komornicy, prokuratorzy, aplikanci, referendarze, asystenci sędziowscy, doradcy podatkowi, pracownicy naukowi i studenci wydziałów prawa.  Planowana liczba uczestników do 30 osób.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 Udział w turnieju jest bezpłatny . </w:t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3. Zgłoszenia mailowe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stmarius@kr.onet.pl</w:t>
        </w:r>
      </w:hyperlink>
      <w:r>
        <w:rPr>
          <w:rFonts w:cs="Arial" w:ascii="Arial" w:hAnsi="Arial"/>
          <w:i w:val="false"/>
        </w:rPr>
        <w:t xml:space="preserve">  do dnia 25.05.2014 r. lub w miarę wolnych miejsc bezpośrednio przed turniejem </w:t>
      </w:r>
    </w:p>
    <w:p>
      <w:pPr>
        <w:pStyle w:val="Normal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.   System  przeprowadzenia  turnieju :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ystem  rozgrywek :  7 rund, tempo po 15 minut dla zawodnika, komputerowe kojarzenie par systemem szwajcarskim (program ChessArbiter PRO). 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I.  Klasyfikacja i nagrody:</w:t>
      </w:r>
    </w:p>
    <w:p>
      <w:pPr>
        <w:pStyle w:val="Normal"/>
        <w:ind w:firstLine="120"/>
        <w:rPr/>
      </w:pPr>
      <w:r>
        <w:rPr>
          <w:rFonts w:cs="Arial" w:ascii="Arial" w:hAnsi="Arial"/>
          <w:i w:val="false"/>
        </w:rPr>
        <w:t>1. Wyniki końcowe ustalane są według:</w:t>
        <w:br/>
        <w:t xml:space="preserve">     liczba punktów, średni Bucholz, pełny Bucholz, liczba zwycięstw, progresja</w:t>
      </w:r>
    </w:p>
    <w:p>
      <w:pPr>
        <w:pStyle w:val="Normal"/>
        <w:ind w:firstLine="120"/>
        <w:rPr/>
      </w:pPr>
      <w:r>
        <w:rPr>
          <w:rFonts w:cs="Arial" w:ascii="Arial" w:hAnsi="Arial"/>
          <w:i w:val="false"/>
        </w:rPr>
        <w:t xml:space="preserve">2. Zwycięzca otrzyma Puchar Dziekana Rady OIRP w Krakowie, a czołowi zawodnicy nagrody rzeczowe. Wykaz nagród zostanie przedstawiony na odprawie technicznej. </w:t>
      </w:r>
    </w:p>
    <w:p>
      <w:pPr>
        <w:pStyle w:val="Normal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 w:val="false"/>
        </w:rPr>
        <w:t>VII.    Postanowienia  końcowe :</w:t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1.  Turniej prowadzi i sędziuje Sędzia klasy FIDE Mariusz Stanaszek  </w:t>
      </w:r>
    </w:p>
    <w:p>
      <w:pPr>
        <w:pStyle w:val="Normal"/>
        <w:rPr/>
      </w:pPr>
      <w:r>
        <w:rPr>
          <w:rFonts w:cs="Arial" w:ascii="Arial" w:hAnsi="Arial"/>
          <w:i w:val="false"/>
        </w:rPr>
        <w:t>2.  Wszystkie  sprawy  sporne  wynikłe  podczas  zawodów  rozstrzyga sędzia turnieju, który jest uprawniony do ostatecznej  interpretacji  niniejszego  regulaminu.</w:t>
      </w:r>
    </w:p>
    <w:p>
      <w:pPr>
        <w:pStyle w:val="Normal"/>
        <w:rPr/>
      </w:pPr>
      <w:r>
        <w:rPr>
          <w:rFonts w:cs="Arial" w:ascii="Arial" w:hAnsi="Arial"/>
          <w:i w:val="false"/>
        </w:rPr>
        <w:t xml:space="preserve">3. Sprzęt szachowy zapewniają organizatorzy.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>Dziekan Rady</w:t>
      </w:r>
    </w:p>
    <w:p>
      <w:pPr>
        <w:pStyle w:val="Normal"/>
        <w:ind w:left="3540" w:firstLine="708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kręgowej Izby Radców Prawnych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  <w:t xml:space="preserve">w Krakowie </w:t>
      </w:r>
    </w:p>
    <w:p>
      <w:pPr>
        <w:pStyle w:val="Normal"/>
        <w:rPr/>
      </w:pPr>
      <w:r>
        <w:rPr>
          <w:rFonts w:cs="Arial" w:ascii="Arial" w:hAnsi="Arial"/>
          <w:i w:val="false"/>
        </w:rPr>
        <w:tab/>
        <w:tab/>
        <w:tab/>
        <w:tab/>
        <w:tab/>
        <w:tab/>
        <w:t xml:space="preserve">mgr Danuta Koszyk-Ciałowicz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FN OknoFont;Bookman Old Style"/>
      <w:i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 w:cs="Times New Roman"/>
      <w:b/>
      <w:bCs/>
      <w:i w:val="false"/>
      <w:sz w:val="27"/>
      <w:szCs w:val="27"/>
      <w:lang w:eastAsia="ja-JP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Kursywa">
    <w:name w:val="kursywa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arius@kr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9:00Z</dcterms:created>
  <dc:creator>Mungo</dc:creator>
  <dc:description/>
  <cp:keywords/>
  <dc:language>en-US</dc:language>
  <cp:lastModifiedBy>MariuSz</cp:lastModifiedBy>
  <cp:lastPrinted>2015-04-28T18:31:00Z</cp:lastPrinted>
  <dcterms:modified xsi:type="dcterms:W3CDTF">2015-04-28T16:31:00Z</dcterms:modified>
  <cp:revision>5</cp:revision>
  <dc:subject/>
  <dc:title>Regulamin  </dc:title>
</cp:coreProperties>
</file>